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Mensurati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ar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3 settembre 28 - ottobre 2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nco di terre appartenenti al monastero di S. Abbondio &lt;situate nelle vicinanze di Como&gt; misurate da Martino "de Porta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2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iscia di tre pezzi di pergamena uniti mediante cucitura (ed unita per il margine superiore ad un'altra, che non reca data), in discreto stato di conservazione;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scritture archivistich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testo (che è scritto in tempi diversi e da mani diverse) presenta scorrettezze, numerosissime e di varia natura, e non mancano parole di significato incomprensibile per le quali solo in qualche caso si può proporre un emendamento.  Si noti fra l'altro che nel documento è nominata fra le confinanze di un terreno una chiesa di S. Gregorio di Vico, con evidente errore per "Sancti Georgii de Vico": una chiesa dal titolo di S. Gregorio non risulta attestata nel medioevo comasco.    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.MCCXLIII., die lune .III. exeunte | setembr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 nomine Domini.  Hec sunt te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ensurate per me Martinum | de Porta de Cumis que sunt monasterii Beati Abondii et que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| infrascripti masarii tenent a suprascripto monasteri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primis masaricium quod ten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Novella de Valegio</w:t>
      </w:r>
      <w:r>
        <w:rPr>
          <w:rFonts w:cs="Verdana" w:ascii="Verdana" w:hAnsi="Verdana"/>
          <w:sz w:val="20"/>
          <w:szCs w:val="20"/>
          <w:vertAlign w:val="superscript"/>
        </w:rPr>
        <w:t xml:space="preserve"> (c)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pus cum vinia et domo et ripis simul se tenentibus, sunt pertice | .XXXV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em ca(n)pus quod est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ibi superius extra, est pertica .I. et tabule .III., a sero suprascripte | ter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 ca(n)pus cum arboribus supra quod est ibi sursum, est pertice .XII. et m(edia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 Masaricium Gufredeti de Sancto Protaxio.  Vinea cum domibus, | est pertice .X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tem ca(m)p(us) cum prato simul, sunt pertice .XXXII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+  Die martis sequente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e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aricium Lafrancheti de Casina de Sancto Lazar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 primis vinea .I., a meridie [....] et a sero via, et est pertice .X. et tabule .X. p(edes) .XI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tem ibi inferius vinea .I., et est pertice .II. et m(edia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 Masaricium Iacobi de Casin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 primis vinea .I., a meridie vin&lt;e&gt;a que tenet suprascriptus Lafranchetus et a sero | via, et est pertice .X. et tabule .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tem ibi inferius vinea .I., et est pertice .II. et tab(ule) .XIII.  Item ibi prope vinea, | et est pertice .I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 Masaricium  Rubei de Casin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 primis vinea .I., a meridie tenet suprascriptus Iacobus et a sero via, et est | pertice .V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 ibi inferius vinea .I., et est pertice .II. et tabule .XII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 ibi inferius vinea .I., et est pertice .II. et tabule .VIII., a meridie vi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 Masaricium condam Gu&lt;i&gt;l&lt;ie&gt;lmi de Casina.  In primis domus con vinea simul, | est pertice .III. et tabule .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 vinea ibi superius, et est pertice .IIII. minus tab(ule) .VI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+  Masaricium Girardini de Casina.  In primis vinea .I., a monte tenet | Masirius, et esti pertice .III. et tabule .XVI.  Et item ibi prope pecie .III. | vinee, et su&lt;n&gt;t tabule .XXXI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+  Masaricium Masirii de Casina superior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rimis vinea cum domibus, est pertice .XXXI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Item campus q(uod) ibi inferius, est pertice .X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 Masaricium Petrini de Vestito.  In primis sedimen in quo sta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tem vinea .I., et est pertice .VIII.  Item ibi sursum vinea | .I., et est pertica .I., quas dicitur esse feudi</w:t>
      </w:r>
      <w:r>
        <w:rPr>
          <w:rFonts w:cs="Verdana" w:ascii="Verdana" w:hAnsi="Verdana"/>
          <w:sz w:val="20"/>
          <w:szCs w:val="20"/>
          <w:vertAlign w:val="superscript"/>
        </w:rPr>
        <w:t xml:space="preserve"> (f)</w:t>
      </w:r>
      <w:r>
        <w:rPr>
          <w:rFonts w:cs="Verdana" w:ascii="Verdana" w:hAnsi="Verdana"/>
          <w:sz w:val="20"/>
          <w:szCs w:val="20"/>
        </w:rPr>
        <w:t>.  Item ibi prope v&lt;i&gt;nea .I., et est pertice .II. et medi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tem in Salbarecio vinea .I., et est pertica .I.  Item ibi prope ca(n)pus .I., | et &lt;est&gt; pertice .II. et m(edia).  </w:t>
      </w:r>
      <w:r>
        <w:rPr>
          <w:rFonts w:cs="Verdana" w:ascii="Verdana" w:hAnsi="Verdana"/>
          <w:sz w:val="20"/>
          <w:szCs w:val="20"/>
          <w:lang w:val="en-GB"/>
        </w:rPr>
        <w:t xml:space="preserve">Item ad Sanctum Protaxium ubi dicitur ad Binda | ca(n)pus .I., et est pertice .X.  </w:t>
      </w:r>
      <w:r>
        <w:rPr>
          <w:rFonts w:cs="Verdana" w:ascii="Verdana" w:hAnsi="Verdana"/>
          <w:sz w:val="20"/>
          <w:szCs w:val="20"/>
        </w:rPr>
        <w:t xml:space="preserve">Ite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>prope mola&lt;n&gt;dinum de | Breera pecie tres vinee, et est pertice .III., quas dicunt esse feud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 Masaricium Boneti et Otini fratres et filii q(uon)da(m) Mar(tini) de Carnevar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primis sedimen in quo stant.  Item sub ipso sedimine vinea .I., et est pertice .II. Item pecia .II. vinee prope roziam, et sunt pertice .II. | quas dicunt esse feudi </w:t>
      </w:r>
      <w:r>
        <w:rPr>
          <w:rFonts w:cs="Verdana" w:ascii="Verdana" w:hAnsi="Verdana"/>
          <w:sz w:val="20"/>
          <w:szCs w:val="20"/>
          <w:vertAlign w:val="superscript"/>
        </w:rPr>
        <w:t>(h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tem ibi supra vinee due, et sunt pertice .VIII.  Item in Salbarecio | vine&lt;a&gt; .I., et est pertica .I. et tabule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 Item ibi prope ca(n)pus .I., et est | pertice .II. et tabule .XV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+  Masaricium Otonis de Casina.  In primis sedimen in quo stat. | Item vinea Ronchi, est pertice .X. et media.  Item vinea que | fuit Butigiorum, est pertice .X. et m(edia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 Masaricium Mar(tini) de Iosepo.  In primis sedimen in quo stat, | cum vinea simul, est pertice .VIIII. et tabule .VIII.  Item vinea | quem est subtus sediminem, et est pertice .III.  Item in Salba|recio ca(n)pus .I., et est pertica .I. et tabule .XV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Die veneris .II. intrante octubre</w:t>
      </w:r>
      <w:r>
        <w:rPr>
          <w:rFonts w:cs="Verdana" w:ascii="Verdana" w:hAnsi="Verdana"/>
          <w:sz w:val="20"/>
          <w:szCs w:val="20"/>
          <w:vertAlign w:val="superscript"/>
        </w:rPr>
        <w:t xml:space="preserve"> (i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+  Masaricium Guideti de Sancto Andrea.  In primis | ad Salbarecium vinea .I., a mane rocziam, et est pertice .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 ibi prope ca(n)pus .I., a mane roziam, et est tabule .XXXV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 ibi prope supra vinea .I., a mane tenet Petrinus, et est pertice .III. minus | tabul(e) .VIII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tem ad Sanctum Andream roncum cum alia vineam ibi simul, est pertice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j) </w:t>
      </w:r>
      <w:r>
        <w:rPr>
          <w:rFonts w:cs="Verdana" w:ascii="Verdana" w:hAnsi="Verdana"/>
          <w:sz w:val="20"/>
          <w:szCs w:val="20"/>
          <w:lang w:val="en-GB"/>
        </w:rPr>
        <w:t xml:space="preserve">| .VIII.  </w:t>
      </w:r>
      <w:r>
        <w:rPr>
          <w:rFonts w:cs="Verdana" w:ascii="Verdana" w:hAnsi="Verdana"/>
          <w:sz w:val="20"/>
          <w:szCs w:val="20"/>
        </w:rPr>
        <w:t xml:space="preserve">Item vinea Butigiorum </w:t>
      </w:r>
      <w:r>
        <w:rPr>
          <w:rFonts w:cs="Verdana" w:ascii="Verdana" w:hAnsi="Verdana"/>
          <w:sz w:val="20"/>
          <w:szCs w:val="20"/>
          <w:vertAlign w:val="superscript"/>
        </w:rPr>
        <w:t>(k)</w:t>
      </w:r>
      <w:r>
        <w:rPr>
          <w:rFonts w:cs="Verdana" w:ascii="Verdana" w:hAnsi="Verdana"/>
          <w:sz w:val="20"/>
          <w:szCs w:val="20"/>
        </w:rPr>
        <w:t xml:space="preserve">, est pertice .XI.  Item vinea que est infra Roncum, | est pertice .V. et tabule </w:t>
      </w:r>
      <w:r>
        <w:rPr>
          <w:rFonts w:cs="Verdana" w:ascii="Verdana" w:hAnsi="Verdana"/>
          <w:sz w:val="20"/>
          <w:szCs w:val="20"/>
          <w:vertAlign w:val="superscript"/>
        </w:rPr>
        <w:t>(l)</w:t>
      </w:r>
      <w:r>
        <w:rPr>
          <w:rFonts w:cs="Verdana" w:ascii="Verdana" w:hAnsi="Verdana"/>
          <w:sz w:val="20"/>
          <w:szCs w:val="20"/>
        </w:rPr>
        <w:t xml:space="preserve"> .X.  Item in Arbostelum v&lt;i&gt;nea .I., et est pertice .II. et m(edia).  Item in Ronchetum vineam .I., et est pertice .I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+  Masaricium Gu&lt;i&gt;deti de la Folla.  In primis </w:t>
      </w:r>
      <w:r>
        <w:rPr>
          <w:rFonts w:cs="Verdana" w:ascii="Verdana" w:hAnsi="Verdana"/>
          <w:sz w:val="20"/>
          <w:szCs w:val="20"/>
          <w:vertAlign w:val="superscript"/>
        </w:rPr>
        <w:t>(m)</w:t>
      </w:r>
      <w:r>
        <w:rPr>
          <w:rFonts w:cs="Verdana" w:ascii="Verdana" w:hAnsi="Verdana"/>
          <w:sz w:val="20"/>
          <w:szCs w:val="20"/>
        </w:rPr>
        <w:t xml:space="preserve"> | ad Salbaretium ca(n)pus .I., a mane riçiam </w:t>
      </w:r>
      <w:r>
        <w:rPr>
          <w:rFonts w:cs="Verdana" w:ascii="Verdana" w:hAnsi="Verdana"/>
          <w:sz w:val="20"/>
          <w:szCs w:val="20"/>
          <w:vertAlign w:val="superscript"/>
        </w:rPr>
        <w:t>(n)</w:t>
      </w:r>
      <w:r>
        <w:rPr>
          <w:rFonts w:cs="Verdana" w:ascii="Verdana" w:hAnsi="Verdana"/>
          <w:sz w:val="20"/>
          <w:szCs w:val="20"/>
        </w:rPr>
        <w:t>, et est tabule .XXXVI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tem ibi prope supra vinea .I., et est tabule .XL.  Item as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Sanctum Andream | vine&lt;a&gt; .I. prope domos, et est tabule .XXXI.  </w:t>
      </w:r>
      <w:r>
        <w:rPr>
          <w:rFonts w:cs="Verdana" w:ascii="Verdana" w:hAnsi="Verdana"/>
          <w:sz w:val="20"/>
          <w:szCs w:val="20"/>
        </w:rPr>
        <w:t>Item inferius vinea .I., | et est tabule .XXXV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 ad Rompatam vine&lt;a&gt; .I., et est pertice .III. et tabule .VII. et m(edia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+  Masaricium Petri Bociori de Sancto Andrea.  In primis | ad Salbarecium ca(n)pus .I., a mane roçiam, et es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o) </w:t>
      </w:r>
      <w:r>
        <w:rPr>
          <w:rFonts w:cs="Verdana" w:ascii="Verdana" w:hAnsi="Verdana"/>
          <w:sz w:val="20"/>
          <w:szCs w:val="20"/>
        </w:rPr>
        <w:t>tabule .XLII. | Item ibi supra vineam .I., et est pertice .III. minus tab(ule) .V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tem ad Sanctum Andream prope domos vinea .I., et est tabule | .XXV.  </w:t>
      </w:r>
      <w:r>
        <w:rPr>
          <w:rFonts w:cs="Verdana" w:ascii="Verdana" w:hAnsi="Verdana"/>
          <w:sz w:val="20"/>
          <w:szCs w:val="20"/>
        </w:rPr>
        <w:t>Item vinea cumuna, vinea .I., .XIII. tabul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em subtus ecllesiam </w:t>
      </w:r>
      <w:r>
        <w:rPr>
          <w:rFonts w:cs="Verdana" w:ascii="Verdana" w:hAnsi="Verdana"/>
          <w:sz w:val="20"/>
          <w:szCs w:val="20"/>
          <w:vertAlign w:val="superscript"/>
        </w:rPr>
        <w:t>(p)</w:t>
      </w:r>
      <w:r>
        <w:rPr>
          <w:rFonts w:cs="Verdana" w:ascii="Verdana" w:hAnsi="Verdana"/>
          <w:sz w:val="20"/>
          <w:szCs w:val="20"/>
        </w:rPr>
        <w:t xml:space="preserve"> vinea .I., et est pertice .VI.  Item in Arbostelum | vinea .I., et est pertice .V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 Masaricium Sancti Iohannis Leonis.  In primis sedimen cum vinea | simul, est pertice .XV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 ibi prope inferius ultra viam canpus .I., et est pertice .XIII. | et tabule .V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</w:t>
      </w:r>
      <w:r>
        <w:rPr>
          <w:rFonts w:cs="Verdana" w:ascii="Verdana" w:hAnsi="Verdana"/>
          <w:sz w:val="20"/>
          <w:szCs w:val="20"/>
          <w:vertAlign w:val="superscript"/>
        </w:rPr>
        <w:t xml:space="preserve">(q) </w:t>
      </w:r>
      <w:r>
        <w:rPr>
          <w:rFonts w:cs="Verdana" w:ascii="Verdana" w:hAnsi="Verdana"/>
          <w:sz w:val="20"/>
          <w:szCs w:val="20"/>
        </w:rPr>
        <w:t>Massaricium Sancti Iohanis de Pedemont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 primis campus .I. ubi dicitur de Miridio, a mane roçia et a meridie molandinum | suprascripti monasterii quod tenet ser Arialdus de la Font(ana) et a monte et a sero via, | et est pertice .VIII. et tabule .XV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tem ibi prope a monte parte ultra viam ca(m)pus .I., et dicitur Campus de prato,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meridie suprascripte roçiam et a sero via et a monte illorum de Osteno, et est pertice .X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 ibi prope pecia .I. campi cum prato et vineis simul, a mane et a meridie et | a sero et a monte via, et sunt pertice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tem ibi prope supra vinea(m) .I. </w:t>
      </w:r>
      <w:r>
        <w:rPr>
          <w:rFonts w:cs="Verdana" w:ascii="Verdana" w:hAnsi="Verdana"/>
          <w:sz w:val="20"/>
          <w:szCs w:val="20"/>
          <w:vertAlign w:val="superscript"/>
        </w:rPr>
        <w:t xml:space="preserve">(r) </w:t>
      </w:r>
      <w:r>
        <w:rPr>
          <w:rFonts w:cs="Verdana" w:ascii="Verdana" w:hAnsi="Verdana"/>
          <w:sz w:val="20"/>
          <w:szCs w:val="20"/>
        </w:rPr>
        <w:t>cum aliquanto prato intus, et est pertice occto | minus tab(ule)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tem ibi prope pecia .I. vinee cum prato et saxo, et dicitur alli Boldi et in Pla|çolla et a Ronchacio, a mane dicte vinee et a meridie et a monte et a sero in parte | Paçii Alberici et S(anc)ti Glogorii de Vico, de qua pecia est vinea, et sunt | pertice .XVI. et m(edia) pratum, et est pertice .II. et m(edia) saxum cum alliquantullo busco, et est | pertice .VII. et m(edia), cum arboribus supra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castani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tem ronchum unum ubi dicitur a la Fontana, undique suprascripti monasterii | Sancti Abondii, et est pertice .XI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tem ca(m)pus .I. quod est inferius terra fratres Prediccatores, undique | via, et est pertice .X. minus tab(ule)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Massaricium quod tenet Ventura de Vallegio cum fratribus sui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 primis pecia .I. silve cum arboribus .LIII.</w:t>
      </w:r>
      <w:r>
        <w:rPr>
          <w:rFonts w:cs="Verdana" w:ascii="Verdana" w:hAnsi="Verdana"/>
          <w:sz w:val="20"/>
          <w:szCs w:val="20"/>
          <w:vertAlign w:val="superscript"/>
        </w:rPr>
        <w:t xml:space="preserve"> (s) </w:t>
      </w:r>
      <w:r>
        <w:rPr>
          <w:rFonts w:cs="Verdana" w:ascii="Verdana" w:hAnsi="Verdana"/>
          <w:sz w:val="20"/>
          <w:szCs w:val="20"/>
        </w:rPr>
        <w:t>supra, a mane ser Finiberti | Alberici et a meridie co(mmun)is de C(umis) et a sero suprascripti monasterii, et tenet Iohanes de Vinea, | et a monte rialle, et est pertice .VI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 petia .I. silve ibi prope cum arboribus .XXXVI., a mane tenet | Bonifacius Petulla a suprascripto monasterio et a meridie suprascripti ser Finiberti et a sero rialle | et a monte ronchum infrascriptum, et est pertice .XI. et tabule .V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tem ibi insimul tenente cum suprascripta silva ronchum .I. cum vitibus, | a mane tenet suprascriptus Bonifacius a suprascripto monasterio et a meridie suprascripte silve et a sero </w:t>
      </w:r>
      <w:r>
        <w:rPr>
          <w:rFonts w:cs="Verdana" w:ascii="Verdana" w:hAnsi="Verdana"/>
          <w:sz w:val="20"/>
          <w:szCs w:val="20"/>
          <w:vertAlign w:val="superscript"/>
        </w:rPr>
        <w:t>(t)</w:t>
      </w:r>
      <w:r>
        <w:rPr>
          <w:rFonts w:cs="Verdana" w:ascii="Verdana" w:hAnsi="Verdana"/>
          <w:sz w:val="20"/>
          <w:szCs w:val="20"/>
        </w:rPr>
        <w:t xml:space="preserve"> | suprascriptum rialle et a monte via, et est pertice .XXXII. et medi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tem pecia .I. prati et vinee ubi dicitur ad Ciosetum, a mane et a monte ser | Robe Fabrici et a meridie Belafacta uxor et condam Orici de Cerbeto | tenet a suprascript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u) </w:t>
      </w:r>
      <w:r>
        <w:rPr>
          <w:rFonts w:cs="Verdana" w:ascii="Verdana" w:hAnsi="Verdana"/>
          <w:sz w:val="20"/>
          <w:szCs w:val="20"/>
        </w:rPr>
        <w:t>monasterio et a sero via, et est pertice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t tabule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t m(edia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 sedimine in quo stant suprascripti fratres et cum vinea et orto et prato simul se tenente, et est pertice .XXII. minus tab(ule)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, a mane via et a sero tenet | Rubeus a suprascripto monasterio et a monte via.  Deo gracias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c) d(e) Valegio  </w:t>
      </w:r>
      <w:r>
        <w:rPr>
          <w:rFonts w:cs="Verdana" w:ascii="Verdana" w:hAnsi="Verdana"/>
          <w:i/>
          <w:sz w:val="16"/>
          <w:szCs w:val="16"/>
        </w:rPr>
        <w:t xml:space="preserve">aggiunto da altra mano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Così  A.          </w:t>
      </w:r>
      <w:r>
        <w:rPr>
          <w:rFonts w:cs="Verdana" w:ascii="Verdana" w:hAnsi="Verdana"/>
          <w:sz w:val="16"/>
          <w:szCs w:val="16"/>
        </w:rPr>
        <w:t xml:space="preserve">(e) Die - seque(n)te  </w:t>
      </w:r>
      <w:r>
        <w:rPr>
          <w:rFonts w:cs="Verdana" w:ascii="Verdana" w:hAnsi="Verdana"/>
          <w:i/>
          <w:sz w:val="16"/>
          <w:szCs w:val="16"/>
        </w:rPr>
        <w:t xml:space="preserve">pare aggiunto, dalla stessa mano, in seguito.          </w:t>
      </w:r>
      <w:r>
        <w:rPr>
          <w:rFonts w:cs="Verdana" w:ascii="Verdana" w:hAnsi="Verdana"/>
          <w:sz w:val="16"/>
          <w:szCs w:val="16"/>
        </w:rPr>
        <w:t xml:space="preserve">(f) quas - feudi  </w:t>
      </w:r>
      <w:r>
        <w:rPr>
          <w:rFonts w:cs="Verdana" w:ascii="Verdana" w:hAnsi="Verdana"/>
          <w:i/>
          <w:sz w:val="16"/>
          <w:szCs w:val="16"/>
        </w:rPr>
        <w:t xml:space="preserve">aggiunto, dalla stessa mano, in seguito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vinea .I.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h) quas - feudi  </w:t>
      </w:r>
      <w:r>
        <w:rPr>
          <w:rFonts w:cs="Verdana" w:ascii="Verdana" w:hAnsi="Verdana"/>
          <w:i/>
          <w:sz w:val="16"/>
          <w:szCs w:val="16"/>
        </w:rPr>
        <w:t xml:space="preserve">aggiunto, dalla stessa mano, in seguito.          </w:t>
      </w:r>
      <w:r>
        <w:rPr>
          <w:rFonts w:cs="Verdana" w:ascii="Verdana" w:hAnsi="Verdana"/>
          <w:sz w:val="16"/>
          <w:szCs w:val="16"/>
        </w:rPr>
        <w:t xml:space="preserve">(i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>octibr(e).</w:t>
      </w:r>
      <w:r>
        <w:rPr>
          <w:rFonts w:cs="Verdana" w:ascii="Verdana" w:hAnsi="Verdana"/>
          <w:i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(j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>.X.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k) -ti- </w:t>
      </w:r>
      <w:r>
        <w:rPr>
          <w:rFonts w:cs="Verdana" w:ascii="Verdana" w:hAnsi="Verdana"/>
          <w:i/>
          <w:sz w:val="16"/>
          <w:szCs w:val="16"/>
        </w:rPr>
        <w:t xml:space="preserve">nell' interlineo.          </w:t>
      </w:r>
      <w:r>
        <w:rPr>
          <w:rFonts w:cs="Verdana" w:ascii="Verdana" w:hAnsi="Verdana"/>
          <w:sz w:val="16"/>
          <w:szCs w:val="16"/>
        </w:rPr>
        <w:t xml:space="preserve">(l) t- </w:t>
      </w:r>
      <w:r>
        <w:rPr>
          <w:rFonts w:cs="Verdana" w:ascii="Verdana" w:hAnsi="Verdana"/>
          <w:i/>
          <w:sz w:val="16"/>
          <w:szCs w:val="16"/>
        </w:rPr>
        <w:t xml:space="preserve">pare corretta su altra lettera, forse </w:t>
      </w:r>
      <w:r>
        <w:rPr>
          <w:rFonts w:cs="Verdana" w:ascii="Verdana" w:hAnsi="Verdana"/>
          <w:sz w:val="16"/>
          <w:szCs w:val="16"/>
        </w:rPr>
        <w:t>d.          (m) in p(ri)mis</w:t>
      </w:r>
      <w:r>
        <w:rPr>
          <w:rFonts w:cs="Verdana" w:ascii="Verdana" w:hAnsi="Verdana"/>
          <w:i/>
          <w:sz w:val="16"/>
          <w:szCs w:val="16"/>
        </w:rPr>
        <w:t xml:space="preserve"> ripetuto.          </w:t>
      </w:r>
      <w:r>
        <w:rPr>
          <w:rFonts w:cs="Verdana" w:ascii="Verdana" w:hAnsi="Verdana"/>
          <w:sz w:val="16"/>
          <w:szCs w:val="16"/>
        </w:rPr>
        <w:t xml:space="preserve">(n) </w:t>
      </w:r>
      <w:r>
        <w:rPr>
          <w:rFonts w:cs="Verdana" w:ascii="Verdana" w:hAnsi="Verdana"/>
          <w:i/>
          <w:sz w:val="16"/>
          <w:szCs w:val="16"/>
        </w:rPr>
        <w:t xml:space="preserve">Così, forse per </w:t>
      </w:r>
      <w:r>
        <w:rPr>
          <w:rFonts w:cs="Verdana" w:ascii="Verdana" w:hAnsi="Verdana"/>
          <w:sz w:val="16"/>
          <w:szCs w:val="16"/>
        </w:rPr>
        <w:t>roçiam.</w:t>
      </w:r>
      <w:r>
        <w:rPr>
          <w:rFonts w:cs="Verdana" w:ascii="Verdana" w:hAnsi="Verdana"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o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ca(n)pus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p) </w:t>
      </w:r>
      <w:r>
        <w:rPr>
          <w:rFonts w:cs="Verdana" w:ascii="Verdana" w:hAnsi="Verdana"/>
          <w:i/>
          <w:sz w:val="16"/>
          <w:szCs w:val="16"/>
        </w:rPr>
        <w:t>Lettura incerta.</w:t>
      </w:r>
      <w:r>
        <w:rPr>
          <w:rFonts w:cs="Verdana" w:ascii="Verdana" w:hAnsi="Verdana"/>
          <w:b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q) </w:t>
      </w:r>
      <w:r>
        <w:rPr>
          <w:rFonts w:cs="Verdana" w:ascii="Verdana" w:hAnsi="Verdana"/>
          <w:i/>
          <w:sz w:val="16"/>
          <w:szCs w:val="16"/>
        </w:rPr>
        <w:t xml:space="preserve">Da qui sino alla fine il testo è scritto da altra mano, separato dalla prima parte da una riga ad inchiostro.          </w:t>
      </w:r>
      <w:r>
        <w:rPr>
          <w:rFonts w:cs="Verdana" w:ascii="Verdana" w:hAnsi="Verdana"/>
          <w:sz w:val="16"/>
          <w:szCs w:val="16"/>
        </w:rPr>
        <w:t xml:space="preserve">(r) </w:t>
      </w:r>
      <w:r>
        <w:rPr>
          <w:rFonts w:cs="Verdana" w:ascii="Verdana" w:hAnsi="Verdana"/>
          <w:i/>
          <w:sz w:val="16"/>
          <w:szCs w:val="16"/>
        </w:rPr>
        <w:t xml:space="preserve">Così A.         </w:t>
      </w:r>
      <w:r>
        <w:rPr>
          <w:rFonts w:cs="Verdana" w:ascii="Verdana" w:hAnsi="Verdana"/>
          <w:sz w:val="16"/>
          <w:szCs w:val="16"/>
        </w:rPr>
        <w:t xml:space="preserve">(s) LJIIIIJ </w:t>
      </w:r>
      <w:r>
        <w:rPr>
          <w:rFonts w:cs="Verdana" w:ascii="Verdana" w:hAnsi="Verdana"/>
          <w:i/>
          <w:sz w:val="16"/>
          <w:szCs w:val="16"/>
        </w:rPr>
        <w:t>con -</w:t>
      </w:r>
      <w:r>
        <w:rPr>
          <w:rFonts w:cs="Verdana" w:ascii="Verdana" w:hAnsi="Verdana"/>
          <w:sz w:val="16"/>
          <w:szCs w:val="16"/>
        </w:rPr>
        <w:t>JII-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t) </w:t>
      </w:r>
      <w:r>
        <w:rPr>
          <w:rFonts w:cs="Verdana" w:ascii="Verdana" w:hAnsi="Verdana"/>
          <w:i/>
          <w:sz w:val="16"/>
          <w:szCs w:val="16"/>
        </w:rPr>
        <w:t xml:space="preserve">Segue all'inizio della riga seguente una lettera cancellata da uno spandimento d'inchiostro.          </w:t>
      </w:r>
      <w:r>
        <w:rPr>
          <w:rFonts w:cs="Verdana" w:ascii="Verdana" w:hAnsi="Verdana"/>
          <w:sz w:val="16"/>
          <w:szCs w:val="16"/>
        </w:rPr>
        <w:t xml:space="preserve">(u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cancellata da spandimento d'inchiostro e da una linea che però si allunga fino all'inizio della parola successiv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2:00Z</dcterms:created>
  <dc:creator>Gianpaolo</dc:creator>
  <dc:description/>
  <cp:keywords/>
  <dc:language>en-US</dc:language>
  <cp:lastModifiedBy>rusca3</cp:lastModifiedBy>
  <dcterms:modified xsi:type="dcterms:W3CDTF">2022-05-17T12:36:00Z</dcterms:modified>
  <cp:revision>132</cp:revision>
  <dc:subject/>
  <dc:title>ASMi, P, cart</dc:title>
</cp:coreProperties>
</file>